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 Juice vs. blend</w:t>
      </w:r>
    </w:p>
    <w:p>
      <w:pPr>
        <w:pStyle w:val="Normal"/>
        <w:rPr/>
      </w:pPr>
      <w:r>
        <w:rPr/>
      </w:r>
    </w:p>
    <w:p>
      <w:pPr>
        <w:pStyle w:val="Normal"/>
        <w:rPr/>
      </w:pPr>
      <w:r>
        <w:rPr/>
        <w:t>We saw an interesting article about starvation in which the comment was made that there are really two types of starvation. One, of course, is caused by too little or no food at all. But there is another type of starvation caused by serious malnutrition, and even though the U.S. is the fattest nation on the planet, our bodies are starved for important nutrients and enzymes. It’s partly why we’re so fat, because we keep eating and eating, but we’re eating highly processed, cooked foods that have the essential components burned out of them. Cooking removes up to 80% of food’s important amino acids, fibers and vitamins.</w:t>
      </w:r>
    </w:p>
    <w:p>
      <w:pPr>
        <w:pStyle w:val="Normal"/>
        <w:rPr/>
      </w:pPr>
      <w:r>
        <w:rPr/>
      </w:r>
    </w:p>
    <w:p>
      <w:pPr>
        <w:pStyle w:val="Normal"/>
        <w:rPr/>
      </w:pPr>
      <w:r>
        <w:rPr/>
        <w:t xml:space="preserve">It’s one reason why switching to a raw foods diet makes such compelling sense. When you start eating raw foods, you’re suddenly getting all the nutrition from food that nature intended you to get. It’s the way our bodies were meant to eat, in balance with the planet. </w:t>
      </w:r>
    </w:p>
    <w:p>
      <w:pPr>
        <w:pStyle w:val="Normal"/>
        <w:rPr/>
      </w:pPr>
      <w:r>
        <w:rPr/>
        <w:t>We suddenly become the vibrant, healthy animals we’re supposed to be.</w:t>
      </w:r>
    </w:p>
    <w:p>
      <w:pPr>
        <w:pStyle w:val="Normal"/>
        <w:rPr/>
      </w:pPr>
      <w:r>
        <w:rPr/>
      </w:r>
    </w:p>
    <w:p>
      <w:pPr>
        <w:pStyle w:val="Normal"/>
        <w:rPr/>
      </w:pPr>
      <w:r>
        <w:rPr/>
        <w:t>But we still live in the modern world, with all its pressures and time constraints. It’s one reason why getting your whole foods from juicing is a good idea. You can still get all the fiber you need without taking the time to cut, peel or slice the food. Raw foods do take a little more time to chew and swallow and that’s a good thing. But if you don’t have the time for that, then you should consider using juices for at least a portion of your raw foods intake.</w:t>
      </w:r>
    </w:p>
    <w:p>
      <w:pPr>
        <w:pStyle w:val="Normal"/>
        <w:rPr/>
      </w:pPr>
      <w:r>
        <w:rPr/>
      </w:r>
    </w:p>
    <w:p>
      <w:pPr>
        <w:pStyle w:val="Normal"/>
        <w:rPr/>
      </w:pPr>
      <w:r>
        <w:rPr/>
        <w:t>You do need to invest in a good juicer though, and that’s different from a blender. A blender can’t process the fruit peels that contain most a fruit or vegetables vitamins and enzymes. A juicer is a more high-powered appliance that will process everything – seeds and stems, peels and pulp. It’s designed to do it quickly and efficiently. They can be expensive, but there are many more options today than there used to be as this concept has gained in popula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16:00Z</dcterms:created>
  <dc:creator>GABRIELLE ROSE BENNETT</dc:creator>
  <dc:description/>
  <cp:keywords/>
  <dc:language>en-US</dc:language>
  <cp:lastModifiedBy>Tim Erway</cp:lastModifiedBy>
  <dcterms:modified xsi:type="dcterms:W3CDTF">2006-06-23T16:16:00Z</dcterms:modified>
  <cp:revision>2</cp:revision>
  <dc:subject/>
  <dc:title>21 – Juice vs</dc:title>
</cp:coreProperties>
</file>